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 John Huige, Giep Hagoort en Erik Uitenbogaard</w:t>
      </w:r>
    </w:p>
    <w:p>
      <w:pPr>
        <w:pStyle w:val="Normal"/>
        <w:rPr/>
      </w:pPr>
      <w:r>
        <w:rPr/>
      </w:r>
    </w:p>
    <w:p>
      <w:pPr>
        <w:pStyle w:val="Heading1"/>
        <w:rPr/>
      </w:pPr>
      <w:r>
        <w:rPr/>
        <w:t>Hoe versteende arbeidsverhoudingen om te buigen naar bevrijde werkplekken</w:t>
      </w:r>
    </w:p>
    <w:p>
      <w:pPr>
        <w:pStyle w:val="Normal"/>
        <w:rPr/>
      </w:pPr>
      <w:r>
        <w:rPr/>
        <w:t>Praatpapier voor seminar ASOM en De Bali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EREN WORDT INTERNOVEREN </w:t>
            </w:r>
          </w:p>
          <w:p>
            <w:pPr>
              <w:pStyle w:val="Normal"/>
              <w:rPr/>
            </w:pPr>
            <w:r>
              <w:rPr/>
            </w:r>
          </w:p>
          <w:p>
            <w:pPr>
              <w:pStyle w:val="Normal"/>
              <w:rPr/>
            </w:pPr>
            <w:r>
              <w:rPr/>
              <w:t>Giep Hagoort, John Huige en  Erik Uitenbogaard bereiden voor Amsterdam School of Management en De Balie een seminar voor over de crisis in de huidige  arbeidsverhoudingen, en wat daartegen te doen. In dit discussiepapier schetsen zij enkele thematieken die tijdens het seminar aan de orde zullen komen. Op het papier zullen zij een aantal mensen reacties vragen. Op basis van de binnengekomen reacties maken zij een definitieve schets.</w:t>
            </w:r>
          </w:p>
          <w:p>
            <w:pPr>
              <w:pStyle w:val="Normal"/>
              <w:rPr/>
            </w:pPr>
            <w:r>
              <w:rPr/>
              <w:t>De kernpunten zijn:</w:t>
            </w:r>
          </w:p>
          <w:p>
            <w:pPr>
              <w:pStyle w:val="Normal"/>
              <w:rPr/>
            </w:pPr>
            <w:r>
              <w:rPr/>
              <w:t xml:space="preserve">• </w:t>
            </w:r>
            <w:r>
              <w:rPr/>
              <w:t>Arbeidsverhoudingen vernieuwen via transitiemanagement naar duurzaamheid</w:t>
            </w:r>
          </w:p>
          <w:p>
            <w:pPr>
              <w:pStyle w:val="Normal"/>
              <w:rPr/>
            </w:pPr>
            <w:r>
              <w:rPr/>
              <w:t xml:space="preserve">• </w:t>
            </w:r>
            <w:r>
              <w:rPr/>
              <w:t>Visie op hoofdlijnen, ruimte voor interventies van onderop</w:t>
            </w:r>
          </w:p>
          <w:p>
            <w:pPr>
              <w:pStyle w:val="Normal"/>
              <w:rPr/>
            </w:pPr>
            <w:r>
              <w:rPr/>
              <w:t xml:space="preserve">• </w:t>
            </w:r>
            <w:r>
              <w:rPr/>
              <w:t>Lokale kennis mobiliseren omtrent decentrale, geïndividualiseerde arbeidsrelaties</w:t>
            </w:r>
          </w:p>
          <w:p>
            <w:pPr>
              <w:pStyle w:val="Normal"/>
              <w:rPr/>
            </w:pPr>
            <w:r>
              <w:rPr/>
              <w:t xml:space="preserve">• </w:t>
            </w:r>
            <w:r>
              <w:rPr/>
              <w:t>Mobilisatie van de omgevingsactoren, mede met behulp van ICT</w:t>
            </w:r>
          </w:p>
          <w:p>
            <w:pPr>
              <w:pStyle w:val="Normal"/>
              <w:rPr/>
            </w:pPr>
            <w:r>
              <w:rPr/>
              <w:t xml:space="preserve">• </w:t>
            </w:r>
            <w:r>
              <w:rPr/>
              <w:t>Nieuwe arena’s met dienende wetgeving en getoond leiderschap</w:t>
            </w:r>
          </w:p>
          <w:p>
            <w:pPr>
              <w:pStyle w:val="Normal"/>
              <w:rPr/>
            </w:pPr>
            <w:r>
              <w:rPr/>
              <w:t xml:space="preserve">• </w:t>
            </w:r>
            <w:r>
              <w:rPr/>
              <w:t>CAO overleg: van ritueel naar inspiratie</w:t>
            </w:r>
          </w:p>
          <w:p>
            <w:pPr>
              <w:pStyle w:val="Normal"/>
              <w:rPr/>
            </w:pPr>
            <w:r>
              <w:rPr/>
              <w:t xml:space="preserve">• </w:t>
            </w:r>
            <w:r>
              <w:rPr/>
              <w:t>Internoveer arbeidsverhoudingen van onderop.</w:t>
            </w:r>
          </w:p>
        </w:tc>
      </w:tr>
    </w:tbl>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rPr/>
      </w:pPr>
      <w:r>
        <w:rPr/>
        <w:t>1. Introductie</w:t>
      </w:r>
    </w:p>
    <w:p>
      <w:pPr>
        <w:pStyle w:val="Normal"/>
        <w:rPr/>
      </w:pPr>
      <w:r>
        <w:rPr/>
      </w:r>
    </w:p>
    <w:p>
      <w:pPr>
        <w:pStyle w:val="Normal"/>
        <w:rPr/>
      </w:pPr>
      <w:r>
        <w:rPr/>
        <w:t>Wie zich een beeld wil vormen van moderne arbeidsverhoudingen kan niet meer volstaan met een analyse van de loondienstbetrekkingen die vallen onder een collectieve arbeidsovereenkomst (CAO). De CAO-werknemer vormt nog steeds de overgrote meerderheid van de werkende bevolking. Wel is er een decentralisatietendens te zien naar meer ondernemings-CAO’s</w:t>
      </w:r>
      <w:r>
        <w:rPr>
          <w:rStyle w:val="FootnoteCharacters"/>
          <w:rStyle w:val="FootnoteAnchor"/>
        </w:rPr>
        <w:footnoteReference w:id="2"/>
      </w:r>
      <w:r>
        <w:rPr/>
        <w:t>. Tegelijkertijd zijn er spectaculaire ontwikkelingen in de toename van het aantal ZZP-ers. Een ZZP-er is een zelfstandig werkende zonder personeel. Vaak is er daarbij sprake van ‘subcontracting’ bv. in de bouwnijverheid. Daar vindt ook de grootste stijging plaats: 75% stijging in de periode 2000 – 2006. Ook bij architecten en ingenieursbureaus is een stijging met 25% zeer hoog. Ook de zorg en de zakelijke dienstverlening zijn sectoren met een grote toename</w:t>
      </w:r>
      <w:r>
        <w:rPr>
          <w:rStyle w:val="FootnoteCharacters"/>
          <w:rStyle w:val="FootnoteAnchor"/>
        </w:rPr>
        <w:footnoteReference w:id="3"/>
      </w:r>
      <w:r>
        <w:rPr/>
        <w:t>. Schattingen van het aantal ZZP-ers lopen uiteen van 300.000 tot 500.000.</w:t>
      </w:r>
      <w:r>
        <w:rPr>
          <w:rStyle w:val="FootnoteCharacters"/>
          <w:rStyle w:val="FootnoteAnchor"/>
        </w:rPr>
        <w:footnoteReference w:id="4"/>
      </w:r>
    </w:p>
    <w:p>
      <w:pPr>
        <w:pStyle w:val="Normal"/>
        <w:rPr/>
      </w:pPr>
      <w:r>
        <w:rPr/>
        <w:t xml:space="preserve">Maar ook de CAO-arbeidsrelaties ondergaan een financiële en inhoudelijke verandering. De keuzes voor secundaire en tertiaire voorwaarden maken steeds vaker onderdeel uit van cafetariasystemen en maatwerk per onderneming. </w:t>
      </w:r>
    </w:p>
    <w:p>
      <w:pPr>
        <w:pStyle w:val="Normal"/>
        <w:rPr/>
      </w:pPr>
      <w:r>
        <w:rPr/>
        <w:t>Een derde ontwikkeling die wijst op fundamentele veranderingen in de arbeidsverhoudingen is het celmodel van Eckhart Wintzen</w:t>
      </w:r>
      <w:r>
        <w:rPr>
          <w:rStyle w:val="FootnoteCharacters"/>
          <w:rStyle w:val="FootnoteAnchor"/>
        </w:rPr>
        <w:footnoteReference w:id="5"/>
      </w:r>
      <w:r>
        <w:rPr/>
        <w:t xml:space="preserve">. Het werkt bij grotere bedrijven als een verzameling van kleine bedrijven, waarbij elke cel ongeveer 50 medewerkers kent en wordt gerund als een familiebedrijf  en opereert in zijn eigen marktgebied. </w:t>
      </w:r>
    </w:p>
    <w:p>
      <w:pPr>
        <w:pStyle w:val="Normal"/>
        <w:rPr/>
      </w:pPr>
      <w:r>
        <w:rPr/>
      </w:r>
    </w:p>
    <w:p>
      <w:pPr>
        <w:pStyle w:val="Normal"/>
        <w:rPr/>
      </w:pPr>
      <w:r>
        <w:rPr/>
        <w:t>In dit artikel willen we deze ontwikkeling van decentralisering, individualisering en hergroepering plaatsen in het perspectief van een transitie die zich binnen de verschillende samenlevingen voltrekt en samen te vatten is met de kernwoorden globalisering en verbeelding. Een transitie, mits goed begrepen, geeft zowel op macro- als microniveau interventiemogelijkheden om ontwikkelingen in een duurzame richting te laten verlopen. Duurzaam slaat hier op waarden die samenhangen met de noodzaak om komende generaties ook nog een toekomst te laten. Dat betekent een afslag van de CO</w:t>
      </w:r>
      <w:r>
        <w:rPr>
          <w:rFonts w:cs="Arial" w:ascii="Arial" w:hAnsi="Arial"/>
        </w:rPr>
        <w:t>2</w:t>
      </w:r>
      <w:r>
        <w:rPr/>
        <w:t xml:space="preserve"> -economie richting duurzame energieopwekking, een vervanging van het grondstoffenverbruik door grondstoffen hergebruik (zonder waardenvermindering</w:t>
      </w:r>
      <w:r>
        <w:rPr>
          <w:rStyle w:val="FootnoteCharacters"/>
          <w:rStyle w:val="FootnoteAnchor"/>
        </w:rPr>
        <w:footnoteReference w:id="6"/>
      </w:r>
      <w:r>
        <w:rPr/>
        <w:t xml:space="preserve">) en een herstel van respect en van fysieke ruimte voor natuurontwikkeling. Globalisering betreft de invloed van het wegvallen van diverse grenzen met betrekking tot de productie- en consumptiepatronen. In dit proces zien we aan de ene kant de eenwording van de wereldmarkt en aan de andere kant een nieuwe regionalisering. Verbeelding tenslotte duidt op de behoefte aan  creativiteit en innovatie met het oog op toekomstige welvaart en welzijn. </w:t>
      </w:r>
    </w:p>
    <w:p>
      <w:pPr>
        <w:pStyle w:val="Normal"/>
        <w:rPr/>
      </w:pPr>
      <w:r>
        <w:rPr/>
      </w:r>
    </w:p>
    <w:p>
      <w:pPr>
        <w:pStyle w:val="Normal"/>
        <w:rPr/>
      </w:pPr>
      <w:r>
        <w:rPr/>
        <w:t>In de mondialisering vormt Europa een aparte categorie. Apart omdat er nog steeds sprake is van het zgn. ‘democratisch tekort’. Apart ook omdat Europa sociaaleconomisch een supermacht is, maar politiek blijft het hinkelen. In de mondialisering zien we binnen Europa ook een ontwikkeling van de regionalisering. Tenslotte modernisering van de steeds internationaler wordende arbeidsverhoudingen is een vraagstuk dat ook op Europees niveau moet worden aangepakt.</w:t>
      </w:r>
    </w:p>
    <w:p>
      <w:pPr>
        <w:pStyle w:val="Normal"/>
        <w:rPr/>
      </w:pPr>
      <w:r>
        <w:rPr/>
      </w:r>
    </w:p>
    <w:p>
      <w:pPr>
        <w:pStyle w:val="Normal"/>
        <w:rPr/>
      </w:pPr>
      <w:r>
        <w:rPr/>
        <w:t>Om meer inzicht te krijgen in de bedoelde transitie als mogelijkheid van interventie schetsen we in de volgende paragraaf (2) een zestal veranderingen die samengevat kunnen worden als een modernisering van de arbeidsverhoudingen. Vervolgens (3) gaan we in op het kabinetsbeleid van Balkenende IV waarbij we ons afvragen of het beleidsprogramma van dit kabinet inspeelt op de eerder genoemde veranderingen.</w:t>
      </w:r>
    </w:p>
    <w:p>
      <w:pPr>
        <w:pStyle w:val="Normal"/>
        <w:rPr/>
      </w:pPr>
      <w:r>
        <w:rPr/>
        <w:t>Speciale aandacht willen we besteden aan de door het kabinet aangekondigde versoepeling van het ontslagrecht (4). Tenslotte (5) suggereren we een richting van internoveren die een duurzame vernieuwing beoogt van de huidige arbeidsverhoudingen en geworteld is in de kwaliteiten van de medewerkers op de werkvloer, welke vorm van arbeidsrelatie zij ook hebben.</w:t>
      </w:r>
    </w:p>
    <w:p>
      <w:pPr>
        <w:pStyle w:val="Normal"/>
        <w:rPr/>
      </w:pPr>
      <w:r>
        <w:rPr/>
        <w:t>We richten ons met dit artikel op de actieve kaders in de vakbonden, de stafleden en leidinggevenden van werkgeversorganisaties, en van de verschillende intermediaire organisaties als de SER. Zij zijn meer dan welke andere groep ook verantwoordelijk voor het aanleveren van nieuwe concepten die een doorbreking vormen van de versteende arbeidsverhoudingen zoals deze in grote getale zich op het sociaaleconomisch terrein voordoen: CAO-overleggen die meer lijken op rituele regendansen dan op inspirerende platforms, ondernemingsraden die -gebrekkig in samenstelling- het ontbreekt aan vernieuwingskracht op het niveau van de diverse afdelingen, sociaal overleg op landelijk niveau dat in hoge mate voorspelbaar is ook in het aankondigen van hete herfsten.</w:t>
      </w:r>
    </w:p>
    <w:p>
      <w:pPr>
        <w:pStyle w:val="Normal"/>
        <w:rPr/>
      </w:pPr>
      <w:r>
        <w:rPr/>
        <w:t>De afgelopen jaren heeft het hit-en-run-kapitalisme veel aandacht naar zich toegetrokken. CEO’s worden geconfronteerd met korte termijn strategieën van aandeelhouders die haaks staan op meerjarige strategieën die het belang van alle stakeholders in de onderneming omvatten. De vakbonden en ondernemingsraden staan nagenoeg buitenspel. De wetenschap is nog niet in  staat om tot doeltreffend onderzoek te komen hoe de verhoudingen weer enigszins hersteld kunnen worden. De politiek laat het ook bij vage omschrijvingen die inhouden dat we er niets aan kunnen doen, dat we het moeten aanpakken, of dat ‘Europa’ hierover gaat. Ook daarin zien we een belang van ons artikel: perspectieven formuleren die tot een meer duurzame balans kunnen bijdragen.</w:t>
      </w:r>
    </w:p>
    <w:p>
      <w:pPr>
        <w:pStyle w:val="Normal"/>
        <w:rPr/>
      </w:pPr>
      <w:r>
        <w:rPr/>
      </w:r>
    </w:p>
    <w:p>
      <w:pPr>
        <w:pStyle w:val="Normal"/>
        <w:rPr/>
      </w:pPr>
      <w:r>
        <w:rPr/>
        <w:t xml:space="preserve"> </w:t>
      </w:r>
      <w:r>
        <w:rPr/>
        <w:t>2. Moderne arbeidsverhoudingen</w:t>
      </w:r>
    </w:p>
    <w:p>
      <w:pPr>
        <w:pStyle w:val="Normal"/>
        <w:rPr/>
      </w:pPr>
      <w:r>
        <w:rPr/>
      </w:r>
    </w:p>
    <w:p>
      <w:pPr>
        <w:pStyle w:val="Normal"/>
        <w:rPr/>
      </w:pPr>
      <w:r>
        <w:rPr/>
        <w:t>Modernisering van de arbeidsverhoudingen is de verzamelnaam voor een hele trits van veranderingen in de wijze waarop arbeid georganiseerd wordt, en in de wijze waarop partijen (overheid, werkgevers, vakbeweging en afzonderlijke arbeidsorganisaties) daarbij betrokken zijn. Bij deze veranderingen gaat om zes verschillende, maar ook samenhangende veranderingen. We onderscheiden:</w:t>
      </w:r>
    </w:p>
    <w:p>
      <w:pPr>
        <w:pStyle w:val="Normal"/>
        <w:numPr>
          <w:ilvl w:val="0"/>
          <w:numId w:val="3"/>
        </w:numPr>
        <w:tabs>
          <w:tab w:val="clear" w:pos="720"/>
          <w:tab w:val="left" w:pos="0" w:leader="none"/>
        </w:tabs>
        <w:ind w:left="0" w:hanging="0"/>
        <w:rPr/>
      </w:pPr>
      <w:r>
        <w:rPr/>
        <w:t>Veranderingen in de productiewijze: de globalisering, de groei van het aandeelhouderskapitalisme, de technologische ontwikkelingen, de flexibilisering en de sterke oriëntatie op de consument. Er zijn in de afgelopen 20 jaar nieuwe soorten bedrijven en nieuwe beroepen ontstaan, verarming aan de ene kant en ongehoorde verrijking aan de andere kant.</w:t>
      </w:r>
    </w:p>
    <w:p>
      <w:pPr>
        <w:pStyle w:val="Normal"/>
        <w:numPr>
          <w:ilvl w:val="0"/>
          <w:numId w:val="3"/>
        </w:numPr>
        <w:tabs>
          <w:tab w:val="clear" w:pos="720"/>
          <w:tab w:val="left" w:pos="0" w:leader="none"/>
        </w:tabs>
        <w:ind w:left="0" w:hanging="0"/>
        <w:rPr/>
      </w:pPr>
      <w:r>
        <w:rPr/>
        <w:t xml:space="preserve">Bij de overheid zien we processen als: privatisering en deregulering. We zien een grote overheveling van taken naar gemeenten en provincies. Bevordering van de markt is de centrale focus geweest van veel kabinetten.  De laatste bolwerken van de solidariteit: de algemeen verbindend verklaring van CAO’s, de ontslagbescherming en andere zaken worden opgeofferd aan de ‘eisen’ van de markt.  </w:t>
      </w:r>
    </w:p>
    <w:p>
      <w:pPr>
        <w:pStyle w:val="Normal"/>
        <w:numPr>
          <w:ilvl w:val="0"/>
          <w:numId w:val="3"/>
        </w:numPr>
        <w:tabs>
          <w:tab w:val="clear" w:pos="720"/>
          <w:tab w:val="left" w:pos="0" w:leader="none"/>
        </w:tabs>
        <w:ind w:left="0" w:hanging="0"/>
        <w:rPr/>
      </w:pPr>
      <w:r>
        <w:rPr/>
        <w:t xml:space="preserve">Cultureel zijn er verschuivingen door de voortgaande individualiseringsprocessen, door het toegenomen belang van communicatie en publiciteit, door de emancipatie van consumenten en door een afname van de maatschappelijke tolerantie. Burgers, ook werknemers, doen het meer voor zichzelf. Het vergroot wellicht de individuele mogelijkheden, maar ook de kwetsbaarheid. Bedrijven worden transparanter en elk nieuw schandaal voedt niettemin de gedachte dat het echt niet klopt. Dus dan maar ieder voor zich en daar ook voor uitkomen. </w:t>
      </w:r>
    </w:p>
    <w:p>
      <w:pPr>
        <w:pStyle w:val="Normal"/>
        <w:numPr>
          <w:ilvl w:val="0"/>
          <w:numId w:val="3"/>
        </w:numPr>
        <w:tabs>
          <w:tab w:val="clear" w:pos="720"/>
          <w:tab w:val="left" w:pos="0" w:leader="none"/>
        </w:tabs>
        <w:ind w:left="0" w:hanging="0"/>
        <w:rPr/>
      </w:pPr>
      <w:r>
        <w:rPr/>
        <w:t>In de organisatie van de arbeid zelf zijn het de groei van het uitzendwezen, van oproepkrachten, van gedetacheerden, van de inzet van externe adviseurs, van thuiswerk en van de groei van het aantal zelfstandigen zonder personeel zoals bij de inleiding al aangegeven. De stabiele werkgemeenschap bestaat niet meer. En, langer dan 4/5 jaar op een bepaalde plek zitten kan niet meer in het denken volgens taakroulatieschema’s.</w:t>
      </w:r>
    </w:p>
    <w:p>
      <w:pPr>
        <w:pStyle w:val="Normal"/>
        <w:numPr>
          <w:ilvl w:val="0"/>
          <w:numId w:val="3"/>
        </w:numPr>
        <w:tabs>
          <w:tab w:val="clear" w:pos="720"/>
          <w:tab w:val="left" w:pos="0" w:leader="none"/>
        </w:tabs>
        <w:ind w:left="0" w:hanging="0"/>
        <w:rPr/>
      </w:pPr>
      <w:r>
        <w:rPr/>
        <w:t>De Ondernemingsraad in zijn huidige vorm lijkt zijn langste tijd te hebben gehad. Onderzoek wijst uit uit slechts in 10-15% van de ondernemingen de OR goed functioneert (Jan Cremers, 2004). De OR is jammer genoeg verworden tot een bureaucratische zijtak, waaraan de ondernemer lippendienst bewijst en waar ambitieuze werknemers met een grote boog omheen lopen.</w:t>
      </w:r>
    </w:p>
    <w:p>
      <w:pPr>
        <w:pStyle w:val="Normal"/>
        <w:numPr>
          <w:ilvl w:val="0"/>
          <w:numId w:val="3"/>
        </w:numPr>
        <w:tabs>
          <w:tab w:val="clear" w:pos="720"/>
          <w:tab w:val="left" w:pos="0" w:leader="none"/>
        </w:tabs>
        <w:ind w:left="0" w:hanging="0"/>
        <w:rPr/>
      </w:pPr>
      <w:r>
        <w:rPr/>
        <w:t xml:space="preserve">Veranderingen in de beleving van de solidariteit manifesteren zich in een steeds luider ongenoegen over het ‘grote graaien’ aan de top, in de belastingverlagingen voor de rijken en de extreme hypotheekvoordelen voor de hogere inkomens. Hiertegenover staan o.a. voortdurende bezuinigingen in de zorg en een  nieuwe onoverzichtelijkheid in het WMO-woud.  </w:t>
      </w:r>
    </w:p>
    <w:p>
      <w:pPr>
        <w:pStyle w:val="Normal"/>
        <w:rPr/>
      </w:pPr>
      <w:r>
        <w:rPr/>
      </w:r>
    </w:p>
    <w:p>
      <w:pPr>
        <w:pStyle w:val="Normal"/>
        <w:rPr/>
      </w:pPr>
      <w:r>
        <w:rPr/>
      </w:r>
    </w:p>
    <w:p>
      <w:pPr>
        <w:pStyle w:val="Normal"/>
        <w:rPr/>
      </w:pPr>
      <w:r>
        <w:rPr/>
        <w:t>3. Wat wil Balkenende IV?</w:t>
      </w:r>
    </w:p>
    <w:p>
      <w:pPr>
        <w:pStyle w:val="Normal"/>
        <w:rPr/>
      </w:pPr>
      <w:r>
        <w:rPr/>
      </w:r>
    </w:p>
    <w:p>
      <w:pPr>
        <w:pStyle w:val="Normal"/>
        <w:rPr/>
      </w:pPr>
      <w:r>
        <w:rPr/>
        <w:t xml:space="preserve">Modernisering en vernieuwing spelen ook in het huidige kabinetsbeleid een belangrijke rol. Ook het kabinet Balkenende IV heeft veel taal gewijd aan vernieuwing. </w:t>
      </w:r>
      <w:r>
        <w:rPr>
          <w:rFonts w:eastAsia="Times New Roman"/>
          <w:color w:val="000000"/>
        </w:rPr>
        <w:t>Enkele afspraken die het kabinet hierover in het coalitieakkoord heeft gemaakt, zijn:</w:t>
      </w:r>
    </w:p>
    <w:p>
      <w:pPr>
        <w:pStyle w:val="Normal"/>
        <w:numPr>
          <w:ilvl w:val="0"/>
          <w:numId w:val="2"/>
        </w:numPr>
        <w:shd w:fill="FFFFFF" w:val="clear"/>
        <w:spacing w:before="0" w:after="0"/>
        <w:rPr>
          <w:rFonts w:eastAsia="Times New Roman"/>
          <w:color w:val="000000"/>
        </w:rPr>
      </w:pPr>
      <w:r>
        <w:rPr>
          <w:rFonts w:eastAsia="Times New Roman"/>
          <w:color w:val="000000"/>
        </w:rPr>
        <w:t xml:space="preserve">Zelfstandig ondernemerschap wordt gestimuleerd. </w:t>
      </w:r>
    </w:p>
    <w:p>
      <w:pPr>
        <w:pStyle w:val="Normal"/>
        <w:numPr>
          <w:ilvl w:val="0"/>
          <w:numId w:val="2"/>
        </w:numPr>
        <w:shd w:fill="FFFFFF" w:val="clear"/>
        <w:spacing w:before="0" w:after="0"/>
        <w:rPr>
          <w:rFonts w:eastAsia="Times New Roman"/>
          <w:color w:val="000000"/>
        </w:rPr>
      </w:pPr>
      <w:r>
        <w:rPr>
          <w:rFonts w:eastAsia="Times New Roman"/>
          <w:color w:val="000000"/>
        </w:rPr>
        <w:t xml:space="preserve">De positie van het midden- en kleinbedrijf (MKB) wordt bevorderd door ruimere toegang tot innovatiesubsidies, innovatievouchers en overheidsopdrachten. </w:t>
      </w:r>
    </w:p>
    <w:p>
      <w:pPr>
        <w:pStyle w:val="Normal"/>
        <w:numPr>
          <w:ilvl w:val="0"/>
          <w:numId w:val="2"/>
        </w:numPr>
        <w:shd w:fill="FFFFFF" w:val="clear"/>
        <w:spacing w:before="0" w:after="0"/>
        <w:rPr>
          <w:rFonts w:eastAsia="Times New Roman"/>
          <w:color w:val="000000"/>
        </w:rPr>
      </w:pPr>
      <w:r>
        <w:rPr>
          <w:rFonts w:eastAsia="Times New Roman"/>
          <w:color w:val="000000"/>
        </w:rPr>
        <w:t xml:space="preserve">Het ondernemerschap krijgt in het onderwijs meer aandacht. </w:t>
      </w:r>
    </w:p>
    <w:p>
      <w:pPr>
        <w:pStyle w:val="Normal"/>
        <w:numPr>
          <w:ilvl w:val="0"/>
          <w:numId w:val="2"/>
        </w:numPr>
        <w:shd w:fill="FFFFFF" w:val="clear"/>
        <w:spacing w:before="0" w:after="0"/>
        <w:rPr>
          <w:rFonts w:eastAsia="Times New Roman"/>
          <w:color w:val="000000"/>
        </w:rPr>
      </w:pPr>
      <w:r>
        <w:rPr>
          <w:rFonts w:eastAsia="Times New Roman"/>
          <w:color w:val="000000"/>
        </w:rPr>
        <w:t xml:space="preserve">Een Taskforce 'technologie, onderwijs en arbeidsmarkt' moet het oplopende tekort aan technici en technologen tegengaan.  </w:t>
      </w:r>
    </w:p>
    <w:p>
      <w:pPr>
        <w:pStyle w:val="Normal"/>
        <w:numPr>
          <w:ilvl w:val="0"/>
          <w:numId w:val="2"/>
        </w:numPr>
        <w:shd w:fill="FFFFFF" w:val="clear"/>
        <w:spacing w:before="0" w:after="0"/>
        <w:rPr>
          <w:rFonts w:eastAsia="Times New Roman"/>
          <w:color w:val="000000"/>
        </w:rPr>
      </w:pPr>
      <w:r>
        <w:rPr>
          <w:rFonts w:eastAsia="Times New Roman"/>
          <w:color w:val="000000"/>
        </w:rPr>
        <w:t xml:space="preserve">Kansrijke initiatieven en betekenisvolle sectoren in de Nederlandse economie worden, mede vanuit het kennis- en innovatiebeleid, gericht ondersteund. </w:t>
      </w:r>
    </w:p>
    <w:p>
      <w:pPr>
        <w:pStyle w:val="Normal"/>
        <w:numPr>
          <w:ilvl w:val="0"/>
          <w:numId w:val="2"/>
        </w:numPr>
        <w:shd w:fill="FFFFFF" w:val="clear"/>
        <w:spacing w:before="0" w:after="0"/>
        <w:rPr>
          <w:rFonts w:eastAsia="Times New Roman"/>
          <w:color w:val="000000"/>
        </w:rPr>
      </w:pPr>
      <w:r>
        <w:rPr>
          <w:rFonts w:eastAsia="Times New Roman"/>
          <w:color w:val="000000"/>
        </w:rPr>
        <w:t xml:space="preserve">Er moet een goede samenwerking en uitwisseling zijn tussen universiteiten, hogescholen, kenniscentra en het bedrijfsleven.  </w:t>
      </w:r>
    </w:p>
    <w:p>
      <w:pPr>
        <w:pStyle w:val="Normal"/>
        <w:numPr>
          <w:ilvl w:val="0"/>
          <w:numId w:val="2"/>
        </w:numPr>
        <w:shd w:fill="FFFFFF" w:val="clear"/>
        <w:spacing w:before="0" w:after="0"/>
        <w:rPr>
          <w:rFonts w:eastAsia="Times New Roman"/>
          <w:color w:val="000000"/>
        </w:rPr>
      </w:pPr>
      <w:r>
        <w:rPr>
          <w:rFonts w:eastAsia="Times New Roman"/>
          <w:color w:val="000000"/>
        </w:rPr>
        <w:t xml:space="preserve">Er wordt extra geïnvesteerd in het ongebonden en zuiver wetenschappelijk onderzoek, met speciale aandacht voor de ontwikkeling van duurzame energie. </w:t>
      </w:r>
    </w:p>
    <w:p>
      <w:pPr>
        <w:pStyle w:val="Normal"/>
        <w:numPr>
          <w:ilvl w:val="0"/>
          <w:numId w:val="2"/>
        </w:numPr>
        <w:shd w:fill="FFFFFF" w:val="clear"/>
        <w:spacing w:before="0" w:after="0"/>
        <w:rPr/>
      </w:pPr>
      <w:r>
        <w:rPr/>
        <w:t>De </w:t>
      </w:r>
      <w:hyperlink r:id="rId2">
        <w:r>
          <w:rPr>
            <w:rStyle w:val="InternetLink"/>
            <w:b/>
          </w:rPr>
          <w:t>WBSO</w:t>
        </w:r>
      </w:hyperlink>
      <w:r>
        <w:rPr/>
        <w:t xml:space="preserve">-regeling (Wet Bevordering Speur- en Ontwikkelingswerk) en innovatievouchers worden versterkt. </w:t>
      </w:r>
    </w:p>
    <w:p>
      <w:pPr>
        <w:pStyle w:val="Normal"/>
        <w:numPr>
          <w:ilvl w:val="0"/>
          <w:numId w:val="2"/>
        </w:numPr>
        <w:shd w:fill="FFFFFF" w:val="clear"/>
        <w:spacing w:before="0" w:after="280"/>
        <w:rPr/>
      </w:pPr>
      <w:r>
        <w:rPr/>
        <w:t>Het beleid voor kennismigranten wordt verbeterd.  </w:t>
      </w:r>
    </w:p>
    <w:p>
      <w:pPr>
        <w:pStyle w:val="Normal"/>
        <w:shd w:fill="FFFFFF" w:val="clear"/>
        <w:spacing w:before="280" w:after="280"/>
        <w:rPr>
          <w:rFonts w:eastAsia="Times New Roman"/>
          <w:color w:val="000000"/>
        </w:rPr>
      </w:pPr>
      <w:r>
        <w:rPr>
          <w:rFonts w:eastAsia="Times New Roman"/>
          <w:color w:val="000000"/>
        </w:rPr>
        <w:t>Het kabinet-Balkenende IV heeft besloten dat het Innovatieplatform blijft bestaan. Onderwerpen die in de nieuwe periode bijzondere aandacht krijgen, zijn zorg, energie en waterbeheer. We constateren dat het platform vooralsnog in alle stilte aan haar belangrijke opdracht werkt. Bijna voorspelbaar aangezien in het huidige kabinet een minister als Plasterk zit die als voormalige columnist van De Volkkrant onophoudelijk liet weten niets in instituties als een Innovatieplatform te zien.</w:t>
      </w:r>
    </w:p>
    <w:p>
      <w:pPr>
        <w:pStyle w:val="Normaalweb"/>
        <w:shd w:fill="FFFFFF" w:val="clear"/>
        <w:rPr>
          <w:rFonts w:ascii="Times" w:hAnsi="Times" w:cs="Times"/>
          <w:sz w:val="24"/>
        </w:rPr>
      </w:pPr>
      <w:r>
        <w:rPr>
          <w:rFonts w:cs="Times" w:ascii="Times" w:hAnsi="Times"/>
          <w:sz w:val="24"/>
        </w:rPr>
        <w:t>Zware kritiek op deze beleidspunten van Balkenende IV vormt ook de zgn ‘Urgenda’ van Jan Rotmans: “</w:t>
      </w:r>
      <w:r>
        <w:rPr>
          <w:rFonts w:cs="Times" w:ascii="Times" w:hAnsi="Times"/>
          <w:i/>
          <w:sz w:val="24"/>
        </w:rPr>
        <w:t>In het beleidsprogramma ‘Samen werken, samen leven’ van het kabinet-Balkenende IV ontbreekt een heldere visie op de toekomstige inrichting van Nederland. Wat is er voor nodig om in ons land ook op langere termijn goed te kunnen leven, werken, wonen en recreëren? In het programma ontbreken vergezichten, grote doorbraken en structuurwijzigingen. Dit is een gemiste kans, omdat een betere balans tussen een mooie leefomgeving, een bloeiende economie en prettig sociaal klimaat (dat verstaan wij onder duurzaamheid) als leidraad zou kunnen fungeren voor het kabinetsbeleid. Daarom heeft een tiental innovatieclubs in Nederland de handen ineengeslagen en een ambitieuze agenda opgesteld vanuit een grote urgentie: een ‘Urgenda’. Het is vijf voor twaalf en er zijn ingrijpende, radicale maatregelen nodig om Nederland op termijn duurzamer te maken</w:t>
      </w:r>
      <w:r>
        <w:rPr>
          <w:rFonts w:cs="Times" w:ascii="Times" w:hAnsi="Times"/>
          <w:sz w:val="24"/>
        </w:rPr>
        <w:t xml:space="preserve">.” </w:t>
      </w:r>
      <w:r>
        <w:rPr>
          <w:rStyle w:val="FootnoteCharacters"/>
          <w:rStyle w:val="FootnoteAnchor"/>
          <w:rFonts w:cs="Times" w:ascii="Times" w:hAnsi="Times"/>
          <w:sz w:val="24"/>
        </w:rPr>
        <w:footnoteReference w:id="7"/>
      </w:r>
    </w:p>
    <w:p>
      <w:pPr>
        <w:pStyle w:val="Normaalweb"/>
        <w:shd w:fill="FFFFFF" w:val="clear"/>
        <w:rPr/>
      </w:pPr>
      <w:r>
        <w:rPr>
          <w:rFonts w:cs="Times" w:ascii="Times" w:hAnsi="Times"/>
          <w:sz w:val="24"/>
        </w:rPr>
        <w:t xml:space="preserve">In het plan van Rotmans zeer concrete punten voor een aanpak voor de korte, middellange en lange termijn. Zie ook </w:t>
      </w:r>
      <w:hyperlink r:id="rId3">
        <w:r>
          <w:rPr>
            <w:rStyle w:val="InternetLink"/>
            <w:rFonts w:cs="Times" w:ascii="Times" w:hAnsi="Times"/>
            <w:color w:val="000000"/>
            <w:sz w:val="24"/>
          </w:rPr>
          <w:t>http://www.ksinetwork.nl/urgenda/</w:t>
        </w:r>
      </w:hyperlink>
      <w:r>
        <w:rPr>
          <w:rFonts w:cs="Times" w:ascii="Times" w:hAnsi="Times"/>
          <w:sz w:val="24"/>
        </w:rPr>
        <w:t xml:space="preserve"> hierin wordt ook gesproken over Nederland duurzaamheidsproeftuin. </w:t>
      </w:r>
    </w:p>
    <w:p>
      <w:pPr>
        <w:pStyle w:val="Normal"/>
        <w:rPr/>
      </w:pPr>
      <w:r>
        <w:rPr/>
        <w:t>4. Bijvoorbeeld het ontslagrecht</w:t>
      </w:r>
    </w:p>
    <w:p>
      <w:pPr>
        <w:pStyle w:val="Normal"/>
        <w:rPr/>
      </w:pPr>
      <w:r>
        <w:rPr/>
      </w:r>
    </w:p>
    <w:p>
      <w:pPr>
        <w:pStyle w:val="Normal"/>
        <w:rPr/>
      </w:pPr>
      <w:r>
        <w:rPr/>
        <w:t xml:space="preserve">Regelgeving, ontslagvergoeding, zekerheden voor personeelsleden, maar ook vertrouwen van de contractpartners speelt een belangrijke rol. Sleuteltermen bij de discussie over de vernieuwing van het ontslagrecht zijn innovatie en Europese concurrentiekracht. Het Nederlandse poldermodel is teveel een heropvoering van een theatraal spektakel, steeds met een iets andere focus of probleemstelling, soms met nieuwe actoren, maar altijd met dezelfde uitkomst: er worden voor langere tijd afspraken gemaakt over het Nederlandse arbeidsbestel. Onze analyse is dat er bij het zoeken van polderoplossing onvoldoende ingegaan wordt op deze twee begrippen. </w:t>
      </w:r>
    </w:p>
    <w:p>
      <w:pPr>
        <w:pStyle w:val="Normal"/>
        <w:rPr/>
      </w:pPr>
      <w:r>
        <w:rPr/>
      </w:r>
    </w:p>
    <w:p>
      <w:pPr>
        <w:pStyle w:val="Normal"/>
        <w:rPr/>
      </w:pPr>
      <w:r>
        <w:rPr/>
        <w:t xml:space="preserve">Als Nederland ernst wil maken met de Lissabon-agenda en </w:t>
      </w:r>
      <w:r>
        <w:rPr>
          <w:rFonts w:eastAsia="Times New Roman"/>
          <w:color w:val="000000"/>
        </w:rPr>
        <w:t>ook de werkgevers en werknemers in de Europese lidstaten hebben hun steun voor de Lissabon-strategie uitgesproken, dan is er niet alleen ander beleid nodig maar vooral ook  een andere werkwijze. Een werkwijze waarin respect en openheid voor nieuwe inzichten uitgangspunt vormen in samenhang met de urgentie voor de realisering van milieudoelstellingen</w:t>
      </w:r>
      <w:r>
        <w:rPr>
          <w:rStyle w:val="FootnoteCharacters"/>
          <w:rStyle w:val="FootnoteAnchor"/>
          <w:rFonts w:eastAsia="Times New Roman"/>
          <w:color w:val="000000"/>
        </w:rPr>
        <w:footnoteReference w:id="8"/>
      </w:r>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rPr/>
      </w:pPr>
      <w:r>
        <w:rPr/>
        <w:t>Zeker, er is recent door kabinet, werkgevers en werknemers een centrum voor sociale innovatie opgericht. Zie</w:t>
      </w:r>
      <w:r>
        <w:rPr>
          <w:b/>
        </w:rPr>
        <w:t xml:space="preserve"> </w:t>
      </w:r>
      <w:hyperlink r:id="rId4">
        <w:r>
          <w:rPr>
            <w:rStyle w:val="InternetLink"/>
            <w:b w:val="false"/>
            <w:color w:val="000000"/>
          </w:rPr>
          <w:t>www.ncsi.n</w:t>
        </w:r>
      </w:hyperlink>
      <w:r>
        <w:rPr>
          <w:b/>
        </w:rPr>
        <w:t xml:space="preserve">l. </w:t>
      </w:r>
      <w:r>
        <w:rPr/>
        <w:t xml:space="preserve">Het centrum ziet sociale innovatie als: flexibel organiseren, dynamisch managen en slimmer werken. Deze focus is naar onze mening te beperkt. </w:t>
      </w:r>
    </w:p>
    <w:p>
      <w:pPr>
        <w:pStyle w:val="Normal"/>
        <w:rPr/>
      </w:pPr>
      <w:r>
        <w:rPr/>
      </w:r>
    </w:p>
    <w:p>
      <w:pPr>
        <w:pStyle w:val="Normal"/>
        <w:rPr/>
      </w:pPr>
      <w:r>
        <w:rPr/>
        <w:t xml:space="preserve">Volgens ons is het huidige discussie over het ontslagrecht exemplarisch voor de versteende arbeidsverhoudingen en de daarbij horende overlegcultuur. Met verstening bedoelen we dat een sociaaleconomische dialoog ontbreekt die het sociaal beleid op een hoger niveau brengt. Verstening miskent de gezamenlijke creativiteit om invulling te geven aan eigentijdse modellen die aanspreken. Verstening dwingt partijen om elkaar de rug toe te keren en de eerder beproefde conflictmethoden mechanisch te herhalen, voorzien van een jargon dat in brede kring ergernis wekt. In de woorden van Paul Schnabel, directeur van het Cultureel Planbureau: . “Je komt veel woorden tegen als: moeten, verplichten en tegengaan. Waar het vroeger om stimulansen ging, gaat het nu om sancties.” </w:t>
      </w:r>
      <w:r>
        <w:rPr>
          <w:rStyle w:val="FootnoteCharacters"/>
          <w:rStyle w:val="FootnoteAnchor"/>
        </w:rPr>
        <w:footnoteReference w:id="9"/>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t>De Macro Stormbal</w:t>
            </w:r>
          </w:p>
          <w:p>
            <w:pPr>
              <w:pStyle w:val="Normal"/>
              <w:rPr/>
            </w:pPr>
            <w:r>
              <w:rPr/>
              <w:t>Liberaal of vermeend liberaal beleid van kabinet of werkgevers is voor de vakbeweging altijd het signaal om de stormbal te hijsen. Regelgeving van de andere kant lijkt voor de verenigde werkgevers een kans om hun zucht naar een volledige concurrentie en zo vrij mogelijk verkeer van goederen en mensen te realiseren. Dit gaat meestal gepaard met ritueel taalgebruik en heeft ook vrijwel altijd betrekking op macrosociale vraagstukken. De discussie (september 2007) over vernieuwing van het ontslagrecht gaat ook in deze sfeer. Als voorbeeld de mening van Jaap Jongejan</w:t>
            </w:r>
            <w:r>
              <w:rPr>
                <w:rStyle w:val="FootnoteCharacters"/>
                <w:rStyle w:val="FootnoteAnchor"/>
              </w:rPr>
              <w:footnoteReference w:id="10"/>
            </w:r>
            <w:r>
              <w:rPr/>
              <w:t>, voorzitter van de CNV Bedrijvenbond: “</w:t>
            </w:r>
            <w:r>
              <w:rPr>
                <w:i/>
                <w:color w:val="000000"/>
              </w:rPr>
              <w:t>Criminaliteit, meer dan een miljoen mensen aan de kant. Ouderen die niet kunnen doorwerken, pabo-leerlingen die onvoldoende scoren op rekenen en dan ook nog de Europese grondwet. Aanpakken dat ontslagrecht, want dan wordt het allemaal eindelijk beter. Dat getuigt van echte daadkracht. Het doet even pijn, maar daarna gaat alles beter. Past dit cynisme bij de CNV BedrijvenBond? Ik heb de afgelopen anderhalf jaar van zowel insiders als outsiders teveel gehoord over ontslagrecht. Zo moest het meer mensen aan het werk helpen, is het niet flexibel genoeg. Het is te duur. En iedere keer kwam er weer iets anders. Maar wie heeft er echt last van het ontslagrecht?</w:t>
            </w:r>
            <w:r>
              <w:rPr>
                <w:color w:val="000000"/>
              </w:rPr>
              <w:t>”De werkgevers van hun kant bij monde van VNO-voorzitter Bernard Wientjes formuleert</w:t>
            </w:r>
            <w:r>
              <w:rPr>
                <w:rStyle w:val="FootnoteCharacters"/>
                <w:rStyle w:val="FootnoteAnchor"/>
                <w:color w:val="000000"/>
              </w:rPr>
              <w:footnoteReference w:id="11"/>
            </w:r>
            <w:r>
              <w:rPr>
                <w:color w:val="000000"/>
              </w:rPr>
              <w:t xml:space="preserve">:  </w:t>
            </w:r>
            <w:r>
              <w:rPr>
                <w:color w:val="303030"/>
              </w:rPr>
              <w:t>Minder bureaucratische en goedkopere ontslagregels zijn volgens de VNO-NCW-voorzitter de beste manier zijn om ondernemers over de brug te halen om veel meer werknemers contracten voor onbepaalde tijd aan te bieden. In ruil voor soepeler ontslagrecht wil Wientjes best praten over extra scholing van zittende werknemers.</w:t>
            </w:r>
          </w:p>
        </w:tc>
      </w:tr>
    </w:tbl>
    <w:p>
      <w:pPr>
        <w:pStyle w:val="Normal"/>
        <w:rPr/>
      </w:pPr>
      <w:r>
        <w:rPr/>
      </w:r>
    </w:p>
    <w:p>
      <w:pPr>
        <w:pStyle w:val="Normal"/>
        <w:rPr>
          <w:i/>
          <w:i/>
          <w:color w:val="000000"/>
        </w:rPr>
      </w:pPr>
      <w:r>
        <w:rPr/>
        <w:t>5. Het moet, nee kan anders: internoveren!</w:t>
      </w:r>
    </w:p>
    <w:p>
      <w:pPr>
        <w:pStyle w:val="Normal"/>
        <w:rPr>
          <w:i/>
          <w:i/>
          <w:color w:val="000000"/>
        </w:rPr>
      </w:pPr>
      <w:r>
        <w:rPr>
          <w:i/>
          <w:color w:val="000000"/>
        </w:rPr>
      </w:r>
    </w:p>
    <w:p>
      <w:pPr>
        <w:pStyle w:val="Normal"/>
        <w:rPr/>
      </w:pPr>
      <w:r>
        <w:rPr/>
        <w:t xml:space="preserve">Er is alle reden om de arbeidsverhoudingen fundamenteel te doordenken en opnieuw in te richten. Daarbij denken we aan andere vormen van overleg en communicatie in het licht van de groeiende interactieve benadering van belangrijke sociale vraagstukken. </w:t>
      </w:r>
    </w:p>
    <w:p>
      <w:pPr>
        <w:pStyle w:val="Normaalweb"/>
        <w:shd w:fill="FFFFFF" w:val="clear"/>
        <w:rPr>
          <w:rFonts w:ascii="Times" w:hAnsi="Times" w:cs="Times"/>
          <w:sz w:val="24"/>
        </w:rPr>
      </w:pPr>
      <w:r>
        <w:rPr>
          <w:rFonts w:cs="Times" w:ascii="Times" w:hAnsi="Times"/>
          <w:sz w:val="24"/>
        </w:rPr>
        <w:t xml:space="preserve">In het realiseren van deze doelen sluiten we echter vooral aan bij een eerdere publicatie van Rotmans (2003)  </w:t>
      </w:r>
      <w:r>
        <w:rPr>
          <w:rFonts w:cs="Times" w:ascii="Times" w:hAnsi="Times"/>
          <w:color w:val="000000"/>
          <w:sz w:val="24"/>
        </w:rPr>
        <w:t xml:space="preserve">Brede maatschappelijke vernieuwingen als hierboven aangegeven “... van productie- en consumptieprocessen, maar juist ook institutionele en bestuurlijke vernieuwing”... (Rotmans 2003) worden –zoals we gezien hebben-  aangeduid als transities. In het regeringsbeleid rond duurzaamheid van Balkenende III (zie o.m. ‘Duurzame daadkracht, het actieprogramma duurzame ontwikkeling 2003) nemen de begrippen transities en transitiemanagement een centrale plaats in. Transitiemanagement is op te vatten als het sturen van het proces van structurele maatschappelijke verandering. “Omdat het gaat om een brede, langdurige omslag op veel beleidsterreinen, zijn de onzekerheden groot. Daarmee gaat transitiemanagement wezenlijk anders om dan het traditionele beleid” (website ministerie van Economische Zaken). </w:t>
      </w:r>
    </w:p>
    <w:p>
      <w:pPr>
        <w:pStyle w:val="Normal"/>
        <w:rPr/>
      </w:pPr>
      <w:r>
        <w:rPr/>
        <w:t xml:space="preserve">Wij denken dat het heel goed mogelijk is om met de methoden van transitiemanagement de vernieuwing van de arbeidsverhoudingen aan te pakken. Bij deze methode (we volgen de schets op de website van EZ) behoort o.m. de ontwikkeling van een visie op hoofdlijnen: welke ambities en mogelijkheden zijn er voor inpassing in de samenleving. Het is een visie op hoofdlijnen waardoor er ruimte blijft voor verschillende interpretaties en praktische invullingen. De invulling van verschillende streefbeelden en de wijze waarop via bepaalde routes die streefbeelden (eventueel via experimenten) kunnen worden ingevuld. </w:t>
      </w:r>
    </w:p>
    <w:p>
      <w:pPr>
        <w:pStyle w:val="Normal"/>
        <w:rPr/>
      </w:pPr>
      <w:r>
        <w:rPr/>
      </w:r>
    </w:p>
    <w:p>
      <w:pPr>
        <w:pStyle w:val="Normal"/>
        <w:rPr/>
      </w:pPr>
      <w:r>
        <w:rPr/>
        <w:t xml:space="preserve">De methode die hierbij een belangrijke rol kan spelen is die van internovatie. Deze methode is ontwikkeld om nieuw beleid vorm te geven vanuit een gedeeld gevoel van urgentie. De deelnemers moeten ervan overtuigd zijn dat verandering en vernieuwing noodzakelijk is: een ‘sense of urgency’. Als het gaat om vernieuwing van de arbeidsverhoudingen lijkt deze voorwaarde zeker vervuld. Voorts gaat het om het ontwikkelen van nieuwe kennis, gebaseerd op lokale kennis zoals deze in de arbeidsorganisaties (ondernemingsraden en vakbondsgroepen), politieke organisaties en andere maatschappelijke groepen te vinden is, wetenschappelijke kennis en algemene inzichten. De volgende stap is de organisatie van een actieve wisselwerking tussen de betrokken organisaties en hun omgeving. Opdracht daarbij is dat het Haagse overleg voor een belangrijk deel wordt ingeruild voor regionale overleggen, waarbij nieuwe woordvoerders hun ideeën tonen en hun gezichten laten zien in een wereld die tot op heden bepaald wordt door een Haagse vierkante kilometer. Belangrijke vragen zijn hierbij: hoe kunnen werkgevers en vakbonden tot standpunten komen buiten de sfeer van de huidige elite die nu het overleg domineert? Hoe kunnen op lokaal niveau ondernemingen en ondernemingsraden in contact komen met hun omgeving en hun achterban? Het is zeker dat zo’n sociaaleconomische dialoog ook geleerd moet worden. En omdat er een hoge inzet is van digitale middelen (Internet, mobiele communicatie, websites) wordt innoveren internoveren: innovaties realiseren door interactiviteit. Maar juist op dit punt kunnen de sociale partners laten zien hoe door middel van creativiteit innovatie van maatschappelijke verhoudingen kan worden gerealiseerd. Op zo’n manier kan ook de lippendienst in het nu verzwakte innovatieplatform van dit kabinet omgezet worden in concrete actie. </w:t>
      </w:r>
    </w:p>
    <w:p>
      <w:pPr>
        <w:pStyle w:val="Normal"/>
        <w:rPr/>
      </w:pPr>
      <w:r>
        <w:rPr/>
      </w:r>
    </w:p>
    <w:p>
      <w:pPr>
        <w:pStyle w:val="Normal"/>
        <w:rPr/>
      </w:pPr>
      <w:r>
        <w:rPr/>
        <w:t xml:space="preserve">Daarom ons pleidooi om de vernieuwing van de arbeidsverhoudingen te zien als een transitie: een langdurige omslag op een groot en complex terrein. Interactiviteit is daarbij een belangrijk methodisch hulpmiddel. Van groot belang is naar onze mening dat we bij ontwikkeling van deze weg niet vast blijven zitten aan de huidige institutionele kaders. Om uit de institutionele kaders van Stichting van de Arbeid, Ondernemingsraad, CAO-overleg te komen willen we een tastbaar voorstel doen. We bepleiten de oprichting van een innovatienetwerk arbeidsverhoudingen. Dit sociaal netwerk is een open formule waaraan deelname eenvoudig moet zijn, waar de discussieonderwerpen breed gecommuniceerd worden en waar een duidelijke ‘probleemeigenaar’ met groot maatschappelijk gezag zich verantwoordelijk wil maken voor innovatieve resultaten. De mogelijkheden van slim ITC dragen ertoe bij dat de toegang tot en de communicatie met het netwerk optimaal is. </w:t>
      </w:r>
    </w:p>
    <w:p>
      <w:pPr>
        <w:pStyle w:val="Normal"/>
        <w:rPr/>
      </w:pPr>
      <w:r>
        <w:rPr/>
      </w:r>
    </w:p>
    <w:p>
      <w:pPr>
        <w:pStyle w:val="Normal"/>
        <w:rPr/>
      </w:pPr>
      <w:r>
        <w:rPr/>
        <w:t xml:space="preserve">Noodzakelijk is ook leiderschap; iemand met een visie op vernieuwingen, op moderne arbeidsverhoudingen, een groot maatschappelijk gezag, en voorstander van interactieve  oplossingen is . Uit ons onderzoek is gebleken dat ook transities het niet zonder leiderschap kunnen stellen. Dergelijke leiders zijn visionair en nemen afscheid van de mechanische topdownstructuren die ons leven al te lang in de ban houden. De sense of urgency moet verbonden worden met de sense of opportunity: de goede gelegenheid kiezen om een concreet begin te maken. Want ook dat hoort bij transities: er is pas een kans van slagen indien de deelnemers aan de transitiearena aan het lange termijn streven korte termijn resultaten weten te verbinden. </w:t>
      </w:r>
    </w:p>
    <w:p>
      <w:pPr>
        <w:pStyle w:val="Normal"/>
        <w:rPr/>
      </w:pPr>
      <w:r>
        <w:rPr/>
      </w:r>
    </w:p>
    <w:p>
      <w:pPr>
        <w:pStyle w:val="Normal"/>
        <w:rPr/>
      </w:pPr>
      <w:r>
        <w:rPr/>
        <w:t xml:space="preserve">Onze interactieve benadering houdt ook een opdracht in voor de politici. Twee opstellingen zijn mogelijk. Of deze politici bestendigen de versteende arbeidsverhoudingen door het herhalen van standpunten vanuit hun traditionele ideologie en van de sociale partner waarmee zij zich verbonden achten. Of, zij dragen bij aan een innovatieklimaat door suggesties te doen hoe de wetgevende taak zo goed mogelijk kan aansluiten op hetgeen door de sociale partners door middel van zo’n sociaal transitienetwerk aan voorstellen wordt gedaan. Suggesties van onze kant zijn: niet op afstand staan, maar actief betrokken zijn bij de transformatie van het sociale huis; veel waarde hechten aan het scheppen van een innovatief klimaat voor arbeidsorganisaties door op alle niveaus te zorgen dat dit sociale huis voor iedereen wordt en niet voor de bevoorrechte groepen managers en zwaar betaalde medewerkers en adviseurs. </w:t>
      </w:r>
    </w:p>
    <w:p>
      <w:pPr>
        <w:pStyle w:val="Normal"/>
        <w:rPr/>
      </w:pPr>
      <w:r>
        <w:rPr/>
        <w:t xml:space="preserve">Zal dit lukken? De politici kunnen nu zelf laten zien dat ze in ieder geval het anders en beter willen doen dan in de afgelopen jaren het geval was. Ook zij zullen met de rituelen moeten afrekenen. </w:t>
      </w:r>
    </w:p>
    <w:p>
      <w:pPr>
        <w:pStyle w:val="Normal"/>
        <w:rPr/>
      </w:pPr>
      <w:r>
        <w:rPr/>
      </w:r>
    </w:p>
    <w:p>
      <w:pPr>
        <w:pStyle w:val="Normal"/>
        <w:rPr/>
      </w:pPr>
      <w:r>
        <w:rPr/>
        <w:t>John Huige, Giep Hagoort en Erik Uitenbogaard zijn co-auteurs van Internoveer!, een boek over innovatie en interactief management, Reed Elsevier 2004 en van Stad zoekt Boer, een boek (uitgave ASOM 2006) waarin veel ervaring is samengebracht over rondetafelbijeenkomsten die een belangrijke aanvulling zijn op de methoden van interactief management. ASOM is een expertise netwerk van interactie en dialoog. www.asom.org.</w:t>
      </w:r>
    </w:p>
    <w:p>
      <w:pPr>
        <w:pStyle w:val="Normal"/>
        <w:rPr/>
      </w:pPr>
      <w:r>
        <w:rPr/>
      </w:r>
    </w:p>
    <w:p>
      <w:pPr>
        <w:pStyle w:val="Normal"/>
        <w:rPr>
          <w:vanish/>
          <w:sz w:val="20"/>
        </w:rPr>
      </w:pPr>
      <w:r>
        <w:rPr>
          <w:vanish/>
          <w:sz w:val="20"/>
        </w:rPr>
      </w:r>
      <w:bookmarkStart w:id="0" w:name="_PictureBullets"/>
      <w:bookmarkStart w:id="1" w:name="_PictureBullets"/>
      <w:bookmarkEnd w:id="1"/>
    </w:p>
    <w:sectPr>
      <w:footerReference w:type="default" r:id="rId5"/>
      <w:footnotePr>
        <w:numFmt w:val="decimal"/>
      </w:footnotePr>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drawing>
          <wp:inline distT="0" distB="0" distL="0" distR="0">
            <wp:extent cx="5513705" cy="194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1" t="-483" r="-171" b="-483"/>
                    <a:stretch>
                      <a:fillRect/>
                    </a:stretch>
                  </pic:blipFill>
                  <pic:spPr bwMode="auto">
                    <a:xfrm>
                      <a:off x="0" y="0"/>
                      <a:ext cx="5513705" cy="1948180"/>
                    </a:xfrm>
                    <a:prstGeom prst="rect">
                      <a:avLst/>
                    </a:prstGeom>
                  </pic:spPr>
                </pic:pic>
              </a:graphicData>
            </a:graphic>
          </wp:inline>
        </w:drawing>
      </w:r>
    </w:p>
    <w:p>
      <w:pPr>
        <w:pStyle w:val="Normal"/>
        <w:rPr/>
      </w:pPr>
      <w:r>
        <w:rPr/>
        <w:t>Uit ‘De CAO wat en hoe’ Stichting van de arbeid 2004</w:t>
      </w:r>
    </w:p>
    <w:p>
      <w:pPr>
        <w:pStyle w:val="Footnote"/>
        <w:rPr/>
      </w:pPr>
      <w:r>
        <w:rPr/>
      </w:r>
    </w:p>
  </w:footnote>
  <w:footnote w:id="3">
    <w:p>
      <w:pPr>
        <w:pStyle w:val="Footnote"/>
        <w:rPr/>
      </w:pPr>
      <w:r>
        <w:rPr>
          <w:rStyle w:val="FootnoteCharacters"/>
        </w:rPr>
        <w:footnoteRef/>
      </w:r>
      <w:r>
        <w:rPr/>
        <w:t xml:space="preserve"> </w:t>
      </w:r>
      <w:r>
        <w:rPr/>
        <w:t>Cijfers ontleend aan het CBS</w:t>
      </w:r>
    </w:p>
  </w:footnote>
  <w:footnote w:id="4">
    <w:p>
      <w:pPr>
        <w:pStyle w:val="Footnote"/>
        <w:rPr/>
      </w:pPr>
      <w:r>
        <w:rPr>
          <w:rStyle w:val="FootnoteCharacters"/>
        </w:rPr>
        <w:footnoteRef/>
      </w:r>
      <w:r>
        <w:rPr/>
        <w:t xml:space="preserve"> </w:t>
      </w:r>
      <w:r>
        <w:rPr/>
        <w:t xml:space="preserve">Elsevier, 4 augustus 2007. </w:t>
      </w:r>
    </w:p>
  </w:footnote>
  <w:footnote w:id="5">
    <w:p>
      <w:pPr>
        <w:pStyle w:val="Footnote"/>
        <w:rPr/>
      </w:pPr>
      <w:r>
        <w:rPr>
          <w:rStyle w:val="FootnoteCharacters"/>
        </w:rPr>
        <w:footnoteRef/>
      </w:r>
      <w:r>
        <w:rPr>
          <w:lang w:val="en-GB"/>
        </w:rPr>
        <w:t xml:space="preserve"> </w:t>
      </w:r>
      <w:r>
        <w:rPr>
          <w:lang w:val="en-GB"/>
        </w:rPr>
        <w:t>Volkskrant, 25 september 2007</w:t>
      </w:r>
    </w:p>
  </w:footnote>
  <w:footnote w:id="6">
    <w:p>
      <w:pPr>
        <w:pStyle w:val="Footnote"/>
        <w:rPr/>
      </w:pPr>
      <w:r>
        <w:rPr>
          <w:rStyle w:val="FootnoteCharacters"/>
        </w:rPr>
        <w:footnoteRef/>
      </w:r>
      <w:r>
        <w:rPr>
          <w:lang w:val="en-GB"/>
        </w:rPr>
        <w:t xml:space="preserve"> </w:t>
      </w:r>
      <w:r>
        <w:rPr>
          <w:lang w:val="en-GB"/>
        </w:rPr>
        <w:t xml:space="preserve">Zie het boek Cradle to Cradle, remaking the way we make things door William McDonough &amp; Michael Braungart, New York 2002. </w:t>
      </w:r>
    </w:p>
  </w:footnote>
  <w:footnote w:id="7">
    <w:p>
      <w:pPr>
        <w:pStyle w:val="Footnote"/>
        <w:rPr/>
      </w:pPr>
      <w:r>
        <w:rPr>
          <w:rStyle w:val="FootnoteCharacters"/>
        </w:rPr>
        <w:footnoteRef/>
      </w:r>
      <w:r>
        <w:rPr/>
        <w:t xml:space="preserve"> </w:t>
      </w:r>
      <w:hyperlink r:id="rId2">
        <w:r>
          <w:rPr>
            <w:rStyle w:val="InternetLink"/>
            <w:color w:val="000000"/>
          </w:rPr>
          <w:t>www.nrc.nl</w:t>
        </w:r>
      </w:hyperlink>
      <w:r>
        <w:rPr/>
        <w:t xml:space="preserve"> van 14 juli 2007. </w:t>
      </w:r>
    </w:p>
  </w:footnote>
  <w:footnote w:id="8">
    <w:p>
      <w:pPr>
        <w:pStyle w:val="Normal"/>
        <w:shd w:fill="FFFFFF" w:val="clear"/>
        <w:spacing w:before="0" w:after="0"/>
        <w:rPr/>
      </w:pPr>
      <w:r>
        <w:rPr>
          <w:rStyle w:val="FootnoteCharacters"/>
        </w:rPr>
        <w:footnoteRef/>
      </w:r>
      <w:r>
        <w:rPr/>
        <w:t xml:space="preserve"> </w:t>
      </w:r>
      <w:r>
        <w:rPr>
          <w:rFonts w:eastAsia="Times New Roman" w:cs="Arial" w:ascii="Arial" w:hAnsi="Arial"/>
          <w:color w:val="000000"/>
          <w:sz w:val="20"/>
        </w:rPr>
        <w:t>De Europese Raad van Göteborg (juni 2001) heeft ook nog de milieudimensie aan de doelstellingen toegevoegd.</w:t>
      </w:r>
    </w:p>
    <w:p>
      <w:pPr>
        <w:pStyle w:val="Footnote"/>
        <w:rPr>
          <w:rFonts w:ascii="Arial" w:hAnsi="Arial" w:eastAsia="Times New Roman" w:cs="Arial"/>
          <w:color w:val="000000"/>
          <w:sz w:val="20"/>
        </w:rPr>
      </w:pPr>
      <w:r>
        <w:rPr>
          <w:rFonts w:eastAsia="Times New Roman" w:cs="Arial" w:ascii="Arial" w:hAnsi="Arial"/>
          <w:color w:val="000000"/>
          <w:sz w:val="20"/>
        </w:rPr>
      </w:r>
    </w:p>
  </w:footnote>
  <w:footnote w:id="9">
    <w:p>
      <w:pPr>
        <w:pStyle w:val="Footnote"/>
        <w:rPr/>
      </w:pPr>
      <w:r>
        <w:rPr>
          <w:rStyle w:val="FootnoteCharacters"/>
        </w:rPr>
        <w:footnoteRef/>
      </w:r>
      <w:r>
        <w:rPr/>
        <w:t xml:space="preserve"> </w:t>
      </w:r>
      <w:r>
        <w:rPr/>
        <w:t>Waar komt dit vandaan? Jh ?</w:t>
      </w:r>
    </w:p>
  </w:footnote>
  <w:footnote w:id="10">
    <w:p>
      <w:pPr>
        <w:pStyle w:val="Footnote"/>
        <w:rPr/>
      </w:pPr>
      <w:r>
        <w:rPr>
          <w:rStyle w:val="FootnoteCharacters"/>
        </w:rPr>
        <w:footnoteRef/>
      </w:r>
      <w:r>
        <w:rPr/>
        <w:t xml:space="preserve"> </w:t>
      </w:r>
      <w:hyperlink r:id="rId3">
        <w:r>
          <w:rPr>
            <w:rStyle w:val="InternetLink"/>
            <w:rFonts w:cs="Arial" w:ascii="Arial" w:hAnsi="Arial"/>
            <w:b w:val="false"/>
            <w:color w:val="000000"/>
          </w:rPr>
          <w:t>www.cnvbedrijvenbond.nl</w:t>
        </w:r>
      </w:hyperlink>
      <w:r>
        <w:rPr>
          <w:rFonts w:cs="Arial" w:ascii="Arial" w:hAnsi="Arial"/>
          <w:b/>
        </w:rPr>
        <w:t xml:space="preserve"> </w:t>
      </w:r>
      <w:r>
        <w:rPr/>
        <w:t xml:space="preserve"> 20 juni 2007 </w:t>
      </w:r>
    </w:p>
  </w:footnote>
  <w:footnote w:id="11">
    <w:p>
      <w:pPr>
        <w:pStyle w:val="Footnote"/>
        <w:rPr/>
      </w:pPr>
      <w:r>
        <w:rPr>
          <w:rStyle w:val="FootnoteCharacters"/>
        </w:rPr>
        <w:footnoteRef/>
      </w:r>
      <w:r>
        <w:rPr>
          <w:rFonts w:cs="Arial" w:ascii="Arial" w:hAnsi="Arial"/>
        </w:rPr>
        <w:t xml:space="preserve"> </w:t>
      </w:r>
      <w:r>
        <w:rPr>
          <w:rFonts w:cs="Arial" w:ascii="Arial" w:hAnsi="Arial"/>
        </w:rPr>
        <w:t>Op de site van adviesbureau NCP HRM: www.ncphrm.nl/index.php/c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299D8"/>
      <w:u w:val="non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Nobreak">
    <w:name w:val="nobreak"/>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80"/>
    </w:pPr>
    <w:rPr>
      <w:rFonts w:ascii="Arial" w:hAnsi="Arial" w:eastAsia="Times New Roman" w:cs="Arial"/>
      <w:color w:val="000000"/>
      <w:sz w:val="18"/>
    </w:rPr>
  </w:style>
  <w:style w:type="paragraph" w:styleId="Footnote">
    <w:name w:val="Footnote Text"/>
    <w:basedOn w:val="Normal"/>
    <w:pPr/>
    <w:rPr>
      <w:sz w:val="20"/>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nl/trefwoordenregister/42_19915.jsp" TargetMode="External"/><Relationship Id="rId3" Type="http://schemas.openxmlformats.org/officeDocument/2006/relationships/hyperlink" Target="http://www.ksinetwork.nl/urgenda/" TargetMode="External"/><Relationship Id="rId4" Type="http://schemas.openxmlformats.org/officeDocument/2006/relationships/hyperlink" Target="http://www.ncsi.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hyperlink" Target="http://www.nrc.nl/" TargetMode="External"/><Relationship Id="rId3" Type="http://schemas.openxmlformats.org/officeDocument/2006/relationships/hyperlink" Target="http://www.cnvbedrijvenbond.n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33:00Z</dcterms:created>
  <dc:creator>Giep Hagoort</dc:creator>
  <dc:description/>
  <dc:language>en-US</dc:language>
  <cp:lastModifiedBy>Erik Uitenbogaard</cp:lastModifiedBy>
  <cp:lastPrinted>2007-09-27T22:12:00Z</cp:lastPrinted>
  <dcterms:modified xsi:type="dcterms:W3CDTF">2008-08-20T15:33:00Z</dcterms:modified>
  <cp:revision>2</cp:revision>
  <dc:subject/>
  <dc:title>John Huige en Giep Hago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552229</vt:r8>
  </property>
  <property fmtid="{D5CDD505-2E9C-101B-9397-08002B2CF9AE}" pid="3" name="_AuthorEmail">
    <vt:lpwstr>johnhuige@planet.nl</vt:lpwstr>
  </property>
  <property fmtid="{D5CDD505-2E9C-101B-9397-08002B2CF9AE}" pid="4" name="_AuthorEmailDisplayName">
    <vt:lpwstr>John Huige</vt:lpwstr>
  </property>
  <property fmtid="{D5CDD505-2E9C-101B-9397-08002B2CF9AE}" pid="5" name="_EmailSubject">
    <vt:lpwstr>nieuwe versie arbeidsverhoudingen</vt:lpwstr>
  </property>
</Properties>
</file>